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>ДЕКЛАРАЦ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луподписаният 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ГН: …………………………., с л.к. № …………………………………., издадена от МВР - ……………… на ………………..  г., от гр./с. ………………………, обл. …………………………………, ул. ………………….. № ……. в качеството ми на представляващ „ ……………………………………………………. ”, ЕИК …………………………, със седалище и адрес на управление гр./с. ………………………………………., ул. …………. № 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НАСТОЯЩАТА ДЕКЛАРИРАМ, Ч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ещу платената сума от 24 /двадесет и четири/ лева получих комплект документи – тръжна документация за публичен търг с тайно наддаване за отдаване под наем за срок от 2 /две/ години на недвижим имот на дружеството – Обособена площ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, съдържащ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ръжни условия – извлечение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повед № 9/02.02.2018 г. на управителя на „ДКЦ-Изток” ЕООД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явление за участие в търг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кларации по образец – 2 броя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ект на договор за нае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разец на ценово предложение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вестна ми е наказателната отговорност, която нося по чл. 313 от НК за деклариране на неверни данни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ДЕКЛАРАТОР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8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12:00Z</dcterms:created>
  <dc:creator>Ivan Iliev</dc:creator>
  <dc:description/>
  <cp:keywords/>
  <dc:language>en-US</dc:language>
  <cp:lastModifiedBy>Fusov</cp:lastModifiedBy>
  <cp:lastPrinted>2018-02-04T16:45:00Z</cp:lastPrinted>
  <dcterms:modified xsi:type="dcterms:W3CDTF">2018-02-04T18:19:00Z</dcterms:modified>
  <cp:revision>4</cp:revision>
  <dc:subject/>
  <dc:title/>
</cp:coreProperties>
</file>