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6"/>
          <w:szCs w:val="26"/>
          <w:u w:val="single"/>
          <w:lang w:val="bg-BG"/>
        </w:rPr>
      </w:pPr>
      <w:r>
        <w:rPr>
          <w:rFonts w:cs="Comic Sans MS" w:ascii="Comic Sans MS" w:hAnsi="Comic Sans MS"/>
          <w:b/>
          <w:i/>
          <w:sz w:val="26"/>
          <w:szCs w:val="26"/>
          <w:u w:val="single"/>
          <w:lang w:val="bg-BG"/>
        </w:rPr>
        <w:t>„</w:t>
      </w:r>
      <w:r>
        <w:rPr>
          <w:rFonts w:cs="Comic Sans MS" w:ascii="Comic Sans MS" w:hAnsi="Comic Sans MS"/>
          <w:b/>
          <w:i/>
          <w:sz w:val="26"/>
          <w:szCs w:val="26"/>
          <w:u w:val="single"/>
          <w:lang w:val="bg-BG"/>
        </w:rPr>
        <w:t>ДИАГНОСТИЧНО-КОНСУЛТАТИВЕН ЦЕНТЪР ИЗТОК” ЕООД – ПЛОВДИВ</w:t>
      </w:r>
    </w:p>
    <w:p>
      <w:pPr>
        <w:pStyle w:val="Heading2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  <w:lang w:val="bg-BG"/>
        </w:rPr>
        <w:t>ТРЪЖНИ УСЛОВ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lang w:val="bg-BG"/>
        </w:rPr>
        <w:tab/>
        <w:t xml:space="preserve">За провеждане на публичен търг с тайно наддаване </w:t>
      </w:r>
      <w:r>
        <w:rPr>
          <w:rFonts w:cs="Bookman Old Style" w:ascii="Bookman Old Style" w:hAnsi="Bookman Old Style"/>
          <w:sz w:val="26"/>
          <w:szCs w:val="26"/>
          <w:lang w:val="bg-BG"/>
        </w:rPr>
        <w:t>за отдаване под наем за срок от 2 /две/ години на недвижим имот на дружеството, както следв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bg-BG"/>
        </w:rPr>
        <w:tab/>
      </w:r>
      <w:r>
        <w:rPr>
          <w:rFonts w:cs="Bookman Old Style" w:ascii="Bookman Old Style" w:hAnsi="Bookman Old Style"/>
          <w:b/>
          <w:sz w:val="26"/>
          <w:szCs w:val="26"/>
          <w:lang w:val="bg-BG"/>
        </w:rPr>
        <w:t xml:space="preserve">Обект – </w:t>
      </w:r>
      <w:r>
        <w:rPr>
          <w:rFonts w:cs="Bookman Old Style" w:ascii="Bookman Old Style" w:hAnsi="Bookman Old Style"/>
          <w:sz w:val="26"/>
          <w:szCs w:val="26"/>
          <w:lang w:val="bg-BG"/>
        </w:rPr>
        <w:t>Обособена площ от 2 кв.м., намираща се на партерния етаж в ъгъла срещу стълбището за втория етаж и непосредствено до източния коридор на партерния етаж, в сградата на „ДКЦ Изток” ЕООД – Пловдив, ул. „Храбрец” № 15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Настоящите тръжни условия установяват реда и условията за провеждане на публичен търг с тайно наддаване за отдаване под наем за срок от 2 (две) години на описания по-горе недвижим имот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b/>
          <w:sz w:val="26"/>
          <w:szCs w:val="26"/>
          <w:lang w:val="bg-BG"/>
        </w:rPr>
        <w:t>ОБЩИ ИЗИСКВАНИЯ КЪМ КАНДИДАТИТЕ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Да бъдат търговци по смисъла на Търговския закон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Да предоставят задължително следните документи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Подписано заявление по образец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 xml:space="preserve">Удостоверения от Търговски регистър </w:t>
      </w:r>
      <w:r>
        <w:rPr>
          <w:rFonts w:cs="Bookman Old Style" w:ascii="Bookman Old Style" w:hAnsi="Bookman Old Style"/>
          <w:sz w:val="26"/>
          <w:szCs w:val="26"/>
          <w:u w:val="single"/>
          <w:lang w:val="bg-BG"/>
        </w:rPr>
        <w:t>в оригинал</w:t>
      </w:r>
      <w:r>
        <w:rPr>
          <w:rFonts w:cs="Bookman Old Style" w:ascii="Bookman Old Style" w:hAnsi="Bookman Old Style"/>
          <w:sz w:val="26"/>
          <w:szCs w:val="26"/>
          <w:lang w:val="bg-BG"/>
        </w:rPr>
        <w:t xml:space="preserve"> за: актуално състояние, че кандидатът не е обявен в несъстоятелност и в ликвидация, издадени не по-рано от 30 дни преди датана на тър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  <w:lang w:val="bg-BG"/>
        </w:rPr>
        <w:t>Удостоверение от Община Пловдив, че участникът няма неплатени задължения към Община Пловдив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Удостоверение от ТД на НАП, от което да е видно, че участникът няма непогасени публични задължения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Удостоверение от „ДКЦ-Изток” ЕООД – Пловдив, от което да е видно, че участникът няма неплатени задължения към лечебното заведение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Нотариално заверено пълномощно (когато офертата е подадена от пълномощник)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Документ за закупена документация (копие)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Документ за внесен депозит (копие)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Декларация по образец по ЗПРКИ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Декларация за извършен оглед по образец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Свидетелство за съдимост на представляващия участника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Списък на приложените документи, подписан от участни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Ценова оферта /по образец/, в запечатан плик, поставен в общия плик с оферта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Всеки участник подава плика със заявлението, приложените към него изискуеми документи и плика с ценовото предложение лично, по пощата с препоръчано писмо с обратна разписка или с куриер, като върху плика посочва адрес за кореспонденция, телефон и по възможност факс електронен адрес, името на участника и цялостното наименование на обекта – предмет на търг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При приемане на заявлението за участие и приложеените към него документи, върху всеки плик се отбелязват входящия номер, датата и часа на получаването, като посочените данни се отбелязват във входящия регистър на дружеството и на приносителя се издава докумен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bg-BG"/>
        </w:rPr>
        <w:t xml:space="preserve">Не се приемат и се връщат незабавно на кандидатите оферти, които са предоставени след изтичането на крайния срок, които </w:t>
      </w:r>
      <w:r>
        <w:rPr>
          <w:rFonts w:cs="Bookman Old Style" w:ascii="Bookman Old Style" w:hAnsi="Bookman Old Style"/>
          <w:b/>
          <w:sz w:val="26"/>
          <w:szCs w:val="26"/>
          <w:lang w:val="bg-BG"/>
        </w:rPr>
        <w:t>не</w:t>
      </w:r>
      <w:r>
        <w:rPr>
          <w:rFonts w:cs="Bookman Old Style" w:ascii="Bookman Old Style" w:hAnsi="Bookman Old Style"/>
          <w:sz w:val="26"/>
          <w:szCs w:val="26"/>
          <w:lang w:val="bg-BG"/>
        </w:rPr>
        <w:t xml:space="preserve"> са в запечатан, прозрачен или скъсан плик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b/>
          <w:sz w:val="26"/>
          <w:szCs w:val="26"/>
          <w:lang w:val="bg-BG"/>
        </w:rPr>
        <w:t>ПРОВЕЖДАНЕ НА ТЪРГА С ТАЙНО НАДДАВАН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bg-BG"/>
        </w:rPr>
        <w:t>В деня и часа, определени за провеждане на търга, председателя на комисията получава пликовете с офертите и при условията на закрито заседание разпечатва всяка една от тях по реда на постъпването им и запознава членовете на комисията със съдържанието и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bg-BG"/>
        </w:rPr>
        <w:t>Когато за участие има само едно подадено заявление, търгът се провежда в указания ден и час, като участникът се определя за спечелил търга по предложената от него цена, която не може да е по-ниска от първоначално определената, в случай, че всички останали документи в офертата отговарят на изисквания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При две или повече получени редовни оферти комисията класира същите по низходящ ред на предложената цена за нае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Ценовите оферти на всеки участник се подписват и се описват в протокола, който се подписва от всички членове на комисия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За спечелил търга се определя участникът, предложил най-висока наемна цена. Той е длъжен в срок от три дни от уведомлението да сключи договор за наем, както и да внесе по сметка на „ДКЦ-Изток” ЕООД - Пловдив сумите, дължими по договора. При неизпълнение на последното депозитът на този участник се задържа, а за спечелил търга се определя участникът, класиран на следващо място. Не се връща депозита на участник, определен за спечелил търга, но откаже да сключи договор по приложения проект и/или не внесе дължимите су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Участниците, които не са спечелили търга имат право, след сключването на договор, да поискат писмено връщане на внесения от тях депозит по посочена банкова смет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Когато при отварянето на офертите се установи, че има едно или повече наддавателни предложения с равна цена, комисията съставя протокол за това и насрочва следващо открито заседание, на което участниците присъстват и наддават устно над предложената най-висока цена със стъпка от 20 /двадесет/ лева без ДДС, до достигане на окончателна цена. В този случай отново се прилага процедурата на т. 5 и т. 6 от настоящите услов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Когато на търга не се яви кандидат или всички подадени оферти не отговарят на изискванията, той се обявява за нестанал и се обявява нов търг в едномесечен сро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 xml:space="preserve">Когато на нови търг се яви само един кандидат, търгът се провежда в указания ден и час, като участникът се определя за спечелил търга по предложената от него цена, която не може да е по-ниска от първоначално определената, в случай, че всички останали документи в офертата отговарят на изискваният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Резултатите от провеждането на търга, както и решението на управителя, с което се одобрява протокола от проведения търг, не подлежат на обжалване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b/>
          <w:sz w:val="26"/>
          <w:szCs w:val="26"/>
          <w:lang w:val="bg-BG"/>
        </w:rPr>
        <w:t>СКЛЮЧВАНЕ НА ДОГОВОР ЗА НАЕМ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bg-BG"/>
        </w:rPr>
        <w:t>Въз основа на резултатите от търга, управителя на дружеството сключва договор за наем със спечелилия търга участник въз основа на приложения образец на договор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Спечелилият участник е длъжен в срок от три дни от провеждане на търга да сключи договор за наем, както и да внесе по сметка на „ДКЦ Изток” ЕООД – Пловдив сумите, дължими съобразно с договора. При неизпълнение депозита на класирания на първо място участник се задържа, а за спечелил търга се определя следващия по ред участник, който не е изтеглил депозита си. Не се връща депозитът на участник, който е определен за спечелил търга, но не сключи договор в определения срок или не внесе в срок дължимите сум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Участникът, спечелил търга, в тридневен срок от решението на комисията внася наема за текущия месец, като прихваща внесения депозит за участие в търга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</w:r>
    </w:p>
    <w:p>
      <w:pPr>
        <w:pStyle w:val="TextBody"/>
        <w:ind w:left="5040" w:hanging="0"/>
        <w:jc w:val="both"/>
        <w:rPr>
          <w:rFonts w:ascii="Bookman Old Style" w:hAnsi="Bookman Old Style" w:cs="Bookman Old Style"/>
          <w:i/>
          <w:i/>
          <w:sz w:val="26"/>
          <w:szCs w:val="26"/>
          <w:lang w:val="bg-BG"/>
        </w:rPr>
      </w:pPr>
      <w:r>
        <w:rPr>
          <w:rFonts w:cs="Bookman Old Style" w:ascii="Bookman Old Style" w:hAnsi="Bookman Old Style"/>
          <w:i/>
          <w:sz w:val="26"/>
          <w:szCs w:val="26"/>
          <w:lang w:val="bg-BG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  <w:lang w:val="bg-BG"/>
        </w:rPr>
      </w:pPr>
      <w:r>
        <w:rPr>
          <w:rFonts w:cs="Bookman Old Style" w:ascii="Bookman Old Style" w:hAnsi="Bookman Old Style"/>
          <w:i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ab/>
        <w:t>Управител:.......................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/д-р Живко Димитров/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3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7" w:hanging="25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firstLine="720"/>
      <w:outlineLvl w:val="3"/>
    </w:pPr>
    <w:rPr>
      <w:b/>
      <w:sz w:val="36"/>
      <w:lang w:val="bg-BG"/>
    </w:rPr>
  </w:style>
  <w:style w:type="character" w:styleId="WW8Num2z0">
    <w:name w:val="WW8Num2z0"/>
    <w:qFormat/>
    <w:rPr>
      <w:lang w:val="bg-BG"/>
    </w:rPr>
  </w:style>
  <w:style w:type="character" w:styleId="WW8Num2z1">
    <w:name w:val="WW8Num2z1"/>
    <w:qFormat/>
    <w:rPr>
      <w:b/>
      <w:bCs/>
      <w:sz w:val="25"/>
      <w:szCs w:val="25"/>
      <w:lang w:val="bg-BG"/>
    </w:rPr>
  </w:style>
  <w:style w:type="character" w:styleId="WW8Num3z1">
    <w:name w:val="WW8Num3z1"/>
    <w:qFormat/>
    <w:rPr>
      <w:lang w:val="bg-BG"/>
    </w:rPr>
  </w:style>
  <w:style w:type="character" w:styleId="WW8Num4z1">
    <w:name w:val="WW8Num4z1"/>
    <w:qFormat/>
    <w:rPr>
      <w:lang w:val="bg-BG"/>
    </w:rPr>
  </w:style>
  <w:style w:type="character" w:styleId="WW8Num5z1">
    <w:name w:val="WW8Num5z1"/>
    <w:qFormat/>
    <w:rPr>
      <w:lang w:val="bg-BG"/>
    </w:rPr>
  </w:style>
  <w:style w:type="character" w:styleId="WW8Num6z0">
    <w:name w:val="WW8Num6z0"/>
    <w:qFormat/>
    <w:rPr>
      <w:sz w:val="26"/>
      <w:szCs w:val="26"/>
      <w:lang w:val="bg-BG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lang w:val="bg-BG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bg-BG"/>
    </w:rPr>
  </w:style>
  <w:style w:type="character" w:styleId="WW8Num14z1">
    <w:name w:val="WW8Num14z1"/>
    <w:qFormat/>
    <w:rPr>
      <w:b/>
      <w:bCs/>
      <w:sz w:val="25"/>
      <w:szCs w:val="25"/>
      <w:lang w:val="bg-BG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lang w:val="bg-BG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1">
    <w:name w:val="Default Paragraph Font1"/>
    <w:qFormat/>
    <w:rPr/>
  </w:style>
  <w:style w:type="character" w:styleId="BodyTextIndent2Char">
    <w:name w:val="Body Text Indent 2 Char"/>
    <w:basedOn w:val="DefaultParagraphFont1"/>
    <w:qFormat/>
    <w:rPr>
      <w:rFonts w:ascii="Courier New" w:hAnsi="Courier New" w:cs="Courier New"/>
      <w:lang w:val="bg-BG"/>
    </w:rPr>
  </w:style>
  <w:style w:type="character" w:styleId="Heading2Char">
    <w:name w:val="Heading 2 Char"/>
    <w:basedOn w:val="DefaultParagraphFont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одач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jc w:val="both"/>
    </w:pPr>
    <w:rPr>
      <w:sz w:val="24"/>
      <w:lang w:val="bg-BG"/>
    </w:rPr>
  </w:style>
  <w:style w:type="paragraph" w:styleId="BodyText31">
    <w:name w:val="Body Text 31"/>
    <w:basedOn w:val="Normal"/>
    <w:qFormat/>
    <w:pPr>
      <w:jc w:val="both"/>
    </w:pPr>
    <w:rPr>
      <w:sz w:val="28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09:00Z</dcterms:created>
  <dc:creator>user</dc:creator>
  <dc:description/>
  <cp:keywords/>
  <dc:language>en-US</dc:language>
  <cp:lastModifiedBy>Fusov</cp:lastModifiedBy>
  <cp:lastPrinted>2018-02-04T16:32:00Z</cp:lastPrinted>
  <dcterms:modified xsi:type="dcterms:W3CDTF">2018-02-04T14:33:00Z</dcterms:modified>
  <cp:revision>7</cp:revision>
  <dc:subject/>
  <dc:title>” ДКЦ – III – ПЛОВДИВ “ ЕООД</dc:title>
</cp:coreProperties>
</file>