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щу платената сума от 24 /двадесет и четири/ лева получих комплект документи – тръжна документация за публичен търг с тайно наддаване за отдаване под наем за срок от 3 /три/ години на недвижим имот на дружеството – Свободни помещения с обща площ от 57,73 кв.м. (в това число две помещения и санитарен възел), с южно изложение, разположени в южната част на централното фоайе, в дясно от централния вход на сградата на „ДКЦ Изток” ЕООД – Пловдив, ул. „Храбрец” № 15/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съдържащ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ъжни условия – извлече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вед № 14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>/28.03.2018</w:t>
      </w:r>
      <w:r>
        <w:rPr>
          <w:rFonts w:cs="Bookman Old Style" w:ascii="Bookman Old Style" w:hAnsi="Bookman Old Style"/>
          <w:sz w:val="24"/>
          <w:szCs w:val="24"/>
        </w:rPr>
        <w:t xml:space="preserve"> г. на управителя на „ДКЦ-Изток” ЕООД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за участие в търг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ларации по образец – 2 бро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на договор за нае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ец на ценово предложени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Ivan Iliev</dc:creator>
  <dc:description/>
  <dc:language>en-US</dc:language>
  <cp:lastModifiedBy>Fusov</cp:lastModifiedBy>
  <cp:lastPrinted>2018-03-28T09:24:00Z</cp:lastPrinted>
  <dcterms:modified xsi:type="dcterms:W3CDTF">2018-03-28T04:42:00Z</dcterms:modified>
  <cp:revision>2</cp:revision>
  <dc:subject/>
  <dc:title/>
</cp:coreProperties>
</file>