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Образец 2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rPr>
          <w:rFonts w:ascii="Bookman Old Style" w:hAnsi="Bookman Old Style" w:cs="Times New Roman"/>
          <w:sz w:val="40"/>
          <w:szCs w:val="40"/>
        </w:rPr>
      </w:pPr>
      <w:r>
        <w:rPr>
          <w:rFonts w:cs="Times New Roman" w:ascii="Bookman Old Style" w:hAnsi="Bookman Old Style"/>
          <w:sz w:val="40"/>
          <w:szCs w:val="40"/>
        </w:rPr>
        <w:t>ДЕКЛАРАЦИЯ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олуподписаният ……………………………………………………………………………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ЕГН: …………………………., с л.к. № …………………………………., издадена от МВР - ……………… на ………………..  г., от гр./с. ………………………, обл. …………………………………, ул. ………………….. № ……. в качеството ми на представляващ „ ……………………………………………………. ”, ЕИК …………………………, със седалище и адрес на управление гр./с. ………………………………………., ул. …………. № ……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С НАСТОЯЩАТА ДЕКЛАРИРАМ, ЧЕ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познат съм с всички условия и с предмета на настоящия търг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Извършил съм оглед на обекта - </w:t>
      </w:r>
      <w:r>
        <w:rPr>
          <w:rFonts w:cs="Bookman Old Style" w:ascii="Bookman Old Style" w:hAnsi="Bookman Old Style"/>
          <w:sz w:val="26"/>
          <w:szCs w:val="26"/>
        </w:rPr>
        <w:t>Свободни помещения с обща площ от 57,73 кв.м. (в това число две помещения и санитарен възел), с южно изложение, разположени в южната част на централното фоайе, в дясно от централния вход на сградата на „ДКЦ Изток” ЕООД – Пловдив, ул. „Храбрец” № 15 – за аптека / Обособена площ от 2 кв.м., намираща се на партерния етаж в ъгъла срещу стълбището за втория етаж и непосредствено до източния коридор на партерния етаж, в сградата на „ДКЦ Изток” ЕООД – Пловдив, ул. „Храбрец” № 15, с предназначение – за поставяне и монтаж на самопродаваща машина за кафе и други тонизиращи напит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6"/>
          <w:szCs w:val="26"/>
        </w:rPr>
        <w:t>Приемам напълно условията на процедурата и на проекта на договор и съм запознат с Наредбата за реда за учредяване на търговски дружества и упражняване правата на собственост на Община Пловдив върху общинската част от капитала на търговските дружества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гр. Пловдив</w:t>
        <w:tab/>
        <w:tab/>
        <w:tab/>
        <w:tab/>
        <w:t>ДЕКЛАРАТОР: 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……</w:t>
      </w:r>
      <w:r>
        <w:rPr>
          <w:rFonts w:cs="Bookman Old Style" w:ascii="Bookman Old Style" w:hAnsi="Bookman Old Style"/>
          <w:sz w:val="24"/>
          <w:szCs w:val="24"/>
        </w:rPr>
        <w:t>.......2018 г.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Шрифт на абзаца по подразбиране"/>
    <w:qFormat/>
    <w:rPr/>
  </w:style>
  <w:style w:type="character" w:styleId="3">
    <w:name w:val="Заглавие 3 Знак"/>
    <w:qFormat/>
    <w:rPr>
      <w:rFonts w:ascii="Arial" w:hAnsi="Arial" w:cs="Arial"/>
      <w:b/>
      <w:bCs/>
      <w:sz w:val="26"/>
      <w:szCs w:val="2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itle1">
    <w:name w:val="title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5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38:00Z</dcterms:created>
  <dc:creator>Ivan Iliev</dc:creator>
  <dc:description/>
  <dc:language>en-US</dc:language>
  <cp:lastModifiedBy>Fusov</cp:lastModifiedBy>
  <cp:lastPrinted>2018-02-04T16:45:00Z</cp:lastPrinted>
  <dcterms:modified xsi:type="dcterms:W3CDTF">2018-03-28T04:38:00Z</dcterms:modified>
  <cp:revision>2</cp:revision>
  <dc:subject/>
  <dc:title/>
</cp:coreProperties>
</file>