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Образец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Д О</w:t>
      </w:r>
      <w:r>
        <w:rPr>
          <w:rFonts w:cs="Bookman Old Style" w:ascii="Bookman Old Style" w:hAnsi="Bookman Old Style"/>
          <w:sz w:val="24"/>
          <w:szCs w:val="24"/>
        </w:rPr>
        <w:t>:</w:t>
        <w:tab/>
        <w:t>КОМИСИЯТА ПО ПРОВЕЖДАН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ab/>
        <w:tab/>
        <w:tab/>
        <w:tab/>
        <w:t>НА ТЪРГ С ТАЙНО НАДДАВАН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 ОТДАВАНЕ ПОД НАЕМ НА НЕДВИЖИМ ИМОТ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СОБСТВЕНОСТ НА „ДКЦ - ИЗТОК“ ЕООД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>Град Пловдив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rPr>
          <w:rFonts w:ascii="Bookman Old Style" w:hAnsi="Bookman Old Style" w:cs="Times New Roman"/>
          <w:sz w:val="40"/>
          <w:szCs w:val="40"/>
        </w:rPr>
      </w:pPr>
      <w:r>
        <w:rPr>
          <w:rFonts w:cs="Times New Roman" w:ascii="Bookman Old Style" w:hAnsi="Bookman Old Style"/>
          <w:sz w:val="40"/>
          <w:szCs w:val="40"/>
        </w:rPr>
        <w:tab/>
        <w:tab/>
        <w:tab/>
        <w:tab/>
        <w:t>ЦЕНОВО ПРЕДЛОЖЕНИ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>О Т</w:t>
      </w:r>
      <w:r>
        <w:rPr>
          <w:rFonts w:cs="Bookman Old Style" w:ascii="Bookman Old Style" w:hAnsi="Bookman Old Style"/>
          <w:sz w:val="24"/>
          <w:szCs w:val="24"/>
        </w:rPr>
        <w:t>:</w:t>
        <w:tab/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адрес: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ЕИК 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представляван от 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……………………………………………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ЕГН ………………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УВАЖАЕМИ УПРАВИТЕЛ, УВАЖАЕМИ ЧЛЕНОВЕ НА КОМИСИЯТА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Във връзка с участието ми в публичния търг с тайно наддаване за отдаване под наем на следния  недвижим  имот: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Обект 1 – </w:t>
      </w:r>
      <w:r>
        <w:rPr>
          <w:rFonts w:cs="Bookman Old Style" w:ascii="Bookman Old Style" w:hAnsi="Bookman Old Style"/>
          <w:sz w:val="26"/>
          <w:szCs w:val="26"/>
        </w:rPr>
        <w:t xml:space="preserve">свободни помещения с обща площ от 57,73 кв.м. (в това число две помещения и санитарен възел), с южно изложение, разположени в южната част на централното фоайе, в дясно от централния вход на сградата на „ДКЦ Изток” ЕООД – Пловдив, ул. „Храбрец” № 15;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Обект 2 - </w:t>
      </w:r>
      <w:r>
        <w:rPr>
          <w:rFonts w:cs="Bookman Old Style" w:ascii="Bookman Old Style" w:hAnsi="Bookman Old Style"/>
          <w:sz w:val="26"/>
          <w:szCs w:val="26"/>
        </w:rPr>
        <w:t>обособена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площ от 2 кв.м., намираща се на партерния етаж в ъгъла срещу стълбището за втория етаж и непосредствено до източния коридор на партерния етаж, в сградата на „ДКЦ Изток” ЕООД – Пловдив, ул. „Храбрец” № 15, отправям своето ценово предложение за месечен наем на описания обект в размер на …………. (……………………….) лева без начислен ДДС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оферираната цена е включена и стойността на консумативните разходи за електроенергия и вода за захранване на автомата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С  УВАЖЕНИЕ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8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7:00Z</dcterms:created>
  <dc:creator>Ivan Iliev</dc:creator>
  <dc:description/>
  <dc:language>en-US</dc:language>
  <cp:lastModifiedBy>Fusov</cp:lastModifiedBy>
  <dcterms:modified xsi:type="dcterms:W3CDTF">2018-03-28T04:37:00Z</dcterms:modified>
  <cp:revision>2</cp:revision>
  <dc:subject/>
  <dc:title/>
</cp:coreProperties>
</file>